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公文小标宋;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;宋体"/>
          <w:b/>
          <w:bCs/>
          <w:color w:val="000000"/>
          <w:sz w:val="44"/>
          <w:szCs w:val="44"/>
        </w:rPr>
        <w:t>第二十届西博会</w:t>
      </w:r>
      <w:r>
        <w:rPr>
          <w:rFonts w:ascii="Times New Roman" w:hAnsi="Times New Roman" w:cs="Times New Roman" w:eastAsia="方正公文小标宋;宋体"/>
          <w:b/>
          <w:bCs/>
          <w:color w:val="000000"/>
          <w:sz w:val="44"/>
          <w:szCs w:val="44"/>
          <w:lang w:eastAsia="zh-CN"/>
        </w:rPr>
        <w:t>活动总表</w:t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信息收集截至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日，按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eastAsia="zh-CN"/>
        </w:rPr>
        <w:t>活动类型、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时间先后排序）</w:t>
      </w:r>
    </w:p>
    <w:p>
      <w:pPr>
        <w:pStyle w:val="Normal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84"/>
        <w:gridCol w:w="2286"/>
        <w:gridCol w:w="1612"/>
        <w:gridCol w:w="2656"/>
        <w:gridCol w:w="1400"/>
        <w:gridCol w:w="2954"/>
      </w:tblGrid>
      <w:tr>
        <w:trPr>
          <w:tblHeader w:val="true"/>
          <w:trHeight w:val="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活动类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活动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活动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活动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活动规模（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责任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及联系人</w:t>
            </w:r>
          </w:p>
        </w:tc>
      </w:tr>
      <w:tr>
        <w:trPr>
          <w:trHeight w:val="21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要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二十届中国西部国际博览会欢迎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8:30—19: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香格里拉大酒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楼巴蜀郡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博览集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玉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3540292008</w:t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经济合作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8200301137</w:t>
            </w:r>
          </w:p>
        </w:tc>
      </w:tr>
      <w:tr>
        <w:trPr>
          <w:trHeight w:val="21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要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二十届中国西部国际博览会开幕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日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0:30—11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府国际会议中心成都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经济合作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林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3981836436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四川博览集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邓玉平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3540292008</w:t>
            </w:r>
          </w:p>
        </w:tc>
      </w:tr>
      <w:tr>
        <w:trPr>
          <w:trHeight w:val="16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主要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老挝国家馆开馆仪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日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:40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暂定时间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西博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号展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四川省经济合作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200301275</w:t>
            </w:r>
          </w:p>
        </w:tc>
      </w:tr>
      <w:tr>
        <w:trPr>
          <w:trHeight w:val="176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主要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匈牙利国家馆开馆仪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日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:50—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暂定时间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西博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号展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四川省经济合作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200301275</w:t>
            </w:r>
          </w:p>
        </w:tc>
      </w:tr>
      <w:tr>
        <w:trPr>
          <w:trHeight w:val="205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要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第十五届中国西部国际采购商大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日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br/>
              <w:t>14:30—17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中国西部国际博览城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号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四川博览集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李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3880026669</w:t>
            </w:r>
          </w:p>
        </w:tc>
      </w:tr>
      <w:tr>
        <w:trPr>
          <w:trHeight w:val="164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要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中国西部投资说明会暨经济合作项目签约仪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日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br/>
              <w:t>15:00—16: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香格里拉大酒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二楼巴蜀郡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经济合作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骆星林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8581588666</w:t>
            </w:r>
          </w:p>
        </w:tc>
      </w:tr>
      <w:tr>
        <w:trPr>
          <w:trHeight w:val="21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主要活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宾国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届西博会主宾国匈牙利企业合作洽谈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一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上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N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号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经济合作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600301061</w:t>
            </w:r>
          </w:p>
        </w:tc>
      </w:tr>
      <w:tr>
        <w:trPr>
          <w:trHeight w:val="174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投资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成都市外资企业合作交流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四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5:00—16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武侯祠博物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投资促进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51876392</w:t>
            </w:r>
          </w:p>
        </w:tc>
      </w:tr>
      <w:tr>
        <w:trPr>
          <w:trHeight w:val="250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投资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乐山市投资推介会暨项目签约仪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五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br/>
              <w:t>17:00—17: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成都空港国际会议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楼大会议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AB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经济合作外事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18180055</w:t>
            </w:r>
          </w:p>
        </w:tc>
      </w:tr>
      <w:tr>
        <w:trPr>
          <w:trHeight w:val="208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投资四川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·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攀枝花钒钛钢铁新材料投资推介会暨供需合作大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9:00—10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茂业万豪酒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攀枝花经济合作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张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3882345253</w:t>
            </w:r>
          </w:p>
        </w:tc>
      </w:tr>
      <w:tr>
        <w:trPr>
          <w:trHeight w:val="261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投资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（成都）投资推介暨重点产业应用场景发布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0:00—11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环球中心天堂洲际大饭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南充市经济合作和外事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黄天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垚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  <w:t>19960839999</w:t>
            </w:r>
          </w:p>
        </w:tc>
      </w:tr>
      <w:tr>
        <w:trPr>
          <w:trHeight w:val="253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投资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下九寨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美阿坝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投资合作推介会暨项目签约仪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5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锦江宾馆贵宾楼四川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州商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合作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柯正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5283700007</w:t>
            </w:r>
          </w:p>
        </w:tc>
      </w:tr>
      <w:tr>
        <w:trPr>
          <w:trHeight w:val="261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投资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州投资推介会暨项目签约仪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:00—15: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兴隆湖润扬希尔顿逸林酒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州经济合作和外事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加金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8123158020</w:t>
            </w:r>
          </w:p>
        </w:tc>
      </w:tr>
      <w:tr>
        <w:trPr>
          <w:trHeight w:val="264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投资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铝基新材料产业投资推介会暨经济合作项目签约仪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六）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  <w:t>15:00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―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7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城市名人酒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-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经济合作和外事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晏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984458467</w:t>
            </w:r>
          </w:p>
        </w:tc>
      </w:tr>
      <w:tr>
        <w:trPr>
          <w:trHeight w:val="245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投资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酒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投资推介会暨项目签约仪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5:30—16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锦江宾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楼卢浮花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经济合作和外事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军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909086271</w:t>
            </w:r>
          </w:p>
        </w:tc>
      </w:tr>
      <w:tr>
        <w:trPr>
          <w:trHeight w:val="185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投资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投资推介会暨项目签约仪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6:00—17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新华宾馆东楼会议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3508287447</w:t>
            </w:r>
          </w:p>
        </w:tc>
      </w:tr>
      <w:tr>
        <w:trPr>
          <w:trHeight w:val="20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投资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二十届中国西部国际博览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投资推介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6:30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首座万豪酒店五楼成都大宴会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经济合作和外事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281284649</w:t>
            </w:r>
          </w:p>
        </w:tc>
      </w:tr>
      <w:tr>
        <w:trPr>
          <w:trHeight w:val="220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投资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二十届西博会遂宁市投资推介会暨项目签约仪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7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—17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盛美利亚酒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经济合作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398119111</w:t>
            </w:r>
          </w:p>
        </w:tc>
      </w:tr>
      <w:tr>
        <w:trPr>
          <w:trHeight w:val="17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企看四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外友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国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802851095</w:t>
            </w:r>
          </w:p>
        </w:tc>
      </w:tr>
      <w:tr>
        <w:trPr>
          <w:trHeight w:val="23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投资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重点产业融圈强链投资推介会暨合作项目协议签署仪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日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17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首座万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达州市经济合作和外事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熊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3158703520</w:t>
            </w:r>
          </w:p>
        </w:tc>
      </w:tr>
      <w:tr>
        <w:trPr>
          <w:trHeight w:val="313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三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带一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山地农业和智能装备科技发展论坛暨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走出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展示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09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都市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报告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国际合作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1210452</w:t>
            </w:r>
          </w:p>
        </w:tc>
      </w:tr>
      <w:tr>
        <w:trPr>
          <w:trHeight w:val="219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投资新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 w:bidi="ar"/>
              </w:rPr>
              <w:t>”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招商引资推介暨产业合作对接活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: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: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成都融通新华宾馆会议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商务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99006150</w:t>
            </w:r>
          </w:p>
        </w:tc>
      </w:tr>
      <w:tr>
        <w:trPr>
          <w:trHeight w:val="17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陕耀经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陕川经贸交流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br/>
              <w:t>9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岷山饭店（岷山厅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商务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祥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289478689</w:t>
            </w:r>
          </w:p>
        </w:tc>
      </w:tr>
      <w:tr>
        <w:trPr>
          <w:trHeight w:val="200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投资兵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推介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br/>
              <w:t>10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首座万豪酒店首座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兵团贸促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伟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319861216</w:t>
            </w:r>
          </w:p>
        </w:tc>
      </w:tr>
      <w:tr>
        <w:trPr>
          <w:trHeight w:val="170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气候保险的实践与探索研讨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br/>
              <w:t>14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西部国际博览城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太平洋财产保险股份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0001020</w:t>
            </w:r>
          </w:p>
        </w:tc>
      </w:tr>
      <w:tr>
        <w:trPr>
          <w:trHeight w:val="170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跨国公司投资四川恳谈会（意大利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5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香格里拉大酒店锦官城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中国雪茄（四川）博览会暨第七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中国雪茄之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全球推介之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br/>
              <w:t>10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成都市西博城一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号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茄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8108816</w:t>
            </w:r>
          </w:p>
        </w:tc>
      </w:tr>
      <w:tr>
        <w:trPr>
          <w:trHeight w:val="188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投资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·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年德阳市招商引资大会暨第二十届中国西部国际博览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走进德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活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br/>
              <w:t>14:00—15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文德国际会展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经济合作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佩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6352229</w:t>
            </w:r>
          </w:p>
        </w:tc>
      </w:tr>
      <w:tr>
        <w:trPr>
          <w:trHeight w:val="164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阿联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中国（四川）经贸合作交流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:00—12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瑞吉酒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-2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经济合作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0301061</w:t>
            </w:r>
          </w:p>
        </w:tc>
      </w:tr>
      <w:tr>
        <w:trPr>
          <w:trHeight w:val="188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投资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阿联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中国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绵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科技城对接茶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:00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瑞吉酒店（太升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三楼摩根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经济合作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小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030994105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期举办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投资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阿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成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农商对接活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星期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br/>
              <w:t>13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民营经济发展促进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商务经济合作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9049507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四川旅游学院向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i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巷美食荟”授牌—产教融合与产业会展校企合作实习实训基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4:00-15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室外美食广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嘉州国际会展集团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880898221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中泰企业商务洽谈对接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4:00-16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成都重庆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会展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舸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313185028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联合国采购说明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5:05-16: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论坛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品牌传媒有限公司李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880026669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西博会商贸重点采购项目推介发布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6:20-17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论坛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品牌传媒有限公司李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880026669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匈牙利企业合作洽谈对接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上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福州南京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会展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舸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313185028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中国碳中和技术大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:30-16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号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四川国际品牌传媒有限公司李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3880026669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银龄共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天府话养老”圆桌交流活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9:00-12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会展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龚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982102077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四川文化产业职业学院第三届文化商贸节开幕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:00-10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-2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会展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牟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438880437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第十五届中国西部国际采购商大会专场对接会（海外采购专场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:00-12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洽谈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会展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晓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141911230</w:t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品牌传媒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刘乐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760328868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康辅四川行”圆桌交流活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4:30-16: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会展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龚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982102077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年“一带一路”国际装备展开幕式暨达州丘陵山区现代农机装备产业园推介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9:30-12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会展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承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540171017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养老行业政企洽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:00-12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会展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龚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982102077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养老产品供需对接专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:30-16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会展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龚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982102077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第十五届中国西部国际采购商大会专场对接会（未来产业专场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:30-16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洽谈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会展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晓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141911230</w:t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品牌传媒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刘乐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760328868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部跨境电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供应链交易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:4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论坛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品牌传媒有限公司陈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628257226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部煤炭钒钛产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作大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:00-12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论坛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品牌传媒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628257226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养老人才招聘双选专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:00-11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国际会展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龚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982102077</w:t>
            </w:r>
          </w:p>
        </w:tc>
      </w:tr>
      <w:tr>
        <w:trPr>
          <w:trHeight w:val="18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配套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in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巷美食荟”美食体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会期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博城室外美食广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嘉州国际会展集团有限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88089822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</w:tabs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13:00Z</dcterms:created>
  <dc:creator>user</dc:creator>
  <dc:description/>
  <dc:language>en-US</dc:language>
  <cp:lastModifiedBy>郑婉澜</cp:lastModifiedBy>
  <cp:lastPrinted>2025-05-20T09:26:00Z</cp:lastPrinted>
  <dcterms:modified xsi:type="dcterms:W3CDTF">2025-05-21T08:4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5B6D675F445D2B1725ED4088FF404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ODZlODYxNzM0MGQyMmE3MWI2ZWI3YmRkMWJhYTM1ZDgiLCJ1c2VySWQiOiIxNjIxOTY4NTM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